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810-03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DONOŠENJU PLANA DJELOVANJA U PODRUČJU  PRIRODNIH NEPOGOD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donošenju Plana djelovanja u području  prirodnih nepogod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4.02.2025 - 11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cp:lastPrinted>2025-02-14T12:16:00Z</cp:lastPrinted>
  <dcterms:modified xsi:type="dcterms:W3CDTF">2025-02-14T11:16:00Z</dcterms:modified>
  <cp:revision>64</cp:revision>
  <dc:subject/>
  <dc:title/>
</cp:coreProperties>
</file>